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4967E75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4967E756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color w:val="001740"/>
          <w:sz w:val="28"/>
          <w:szCs w:val="28"/>
        </w:rPr>
        <w:t>MIPOLAM BIOPLANET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1740"/>
          <w:sz w:val="22"/>
          <w:szCs w:val="22"/>
        </w:rPr>
      </w:pPr>
      <w:r>
        <w:rPr>
          <w:rFonts w:cs="Arial" w:ascii="Arial" w:hAnsi="Arial"/>
          <w:b/>
          <w:color w:val="001740"/>
          <w:sz w:val="22"/>
          <w:szCs w:val="22"/>
        </w:rPr>
        <w:t>MIPOLAM BIOPLANET™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 é um revestimento de pavimento homogéneo compactado, totalmente flexível, com 2 m de largura, em forma de prancha, que proporciona uma excelente resistência ao desgaste em áreas de tráfego intenso. O seu peso é de </w:t>
      </w:r>
      <w:r>
        <w:rPr>
          <w:rFonts w:cs="Arial" w:ascii="Arial" w:hAnsi="Arial"/>
          <w:b/>
          <w:color w:val="001740"/>
          <w:sz w:val="22"/>
          <w:szCs w:val="22"/>
        </w:rPr>
        <w:t>2700 gr/m²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Tem um design não direcional que incorpora lascas translúcidas que proporcionam um efeito 3D e garantem uma cor uniforme em toda a espessura com um belo acabamento mate em mais de 40 cores. Contém mais de 75% de matérias-primas renováveis e sustentáveis. Inclui um plastificante 100% orgânico, produzido a partir de resíduos alimentares não agríco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O pavimento está equipado com Evercare ™, um tratamento de superfície patenteado obtido por reticulação a laser UV que oferece a melhor resistência química aos principais produtos utilizados no ambiente sanitário, como betadine, eosina, soluções hidroalcoólicas, facilitando a manutenção e tornando o pavimento durável. Este tratamento evita a aplicação de qualquer emulsão acrílica durante toda a vida útil do produ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 </w:t>
      </w:r>
      <w:r>
        <w:rPr>
          <w:rFonts w:cs="Arial" w:ascii="Arial" w:hAnsi="Arial"/>
          <w:bCs/>
          <w:color w:val="001740"/>
          <w:sz w:val="22"/>
          <w:szCs w:val="22"/>
        </w:rPr>
        <w:t>Não contém formaldeído, metais pesados, CMR 1 e 2 ou vPvB (muito persistente e muito bioacumulável) ou PBT (persistente, bioacumulável e tóxico) e está em conformidade com o REACH. É 100% isento de ftalatos e recicláv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 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As suas emissões de COV após 28 dias (ISO 16000-6) são inferiores aos níveis de deteção (&lt;10 μg / m3) e este produto é classificado como A+ (melhor da sua class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De acordo com a norma ISO 21702, o Mipolam Bioplanet tem atividade antiviral contra os Coronavírus Humanos: reduz o número de vírus em 99,7% após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De acordo com a norma ISO 22196, o Mipolam Bioplanet tem uma atividade antibacteriana contra E. coli, S. aureus e MRSA de 99% após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O pavimento é anti-estático (&lt;2kV), a sua indentação residual é de ≈ 0,02 m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O pavimento está em conformidade com a norma EN ISO 10581, tem um teor de ligante do tipo I e é adequado para áreas de tráfego pesado e resistência ao fogo Bfl-s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No âmbito da nossa política de desenvolvimento sustentável, este produto é fabricado na primeira fábrica de revestimentos para pavimentos a obter a tripla certificação ISO 9001 (qualidade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ISO 14 001 (ambiente) e OHSaS 18001 (segurança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scriptivo del produc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8C1A83-2D5C-4AC5-BE8F-7AFE2E502E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CA7D9C-93CD-4437-BC44-3B7453FBF6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8E321A-7A5F-4C3D-B79F-56CC578FE6E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  <Pages>1</Pages>
  <Words>355</Words>
  <Characters>1855</Characters>
  <CharactersWithSpaces>2206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06:00Z</dcterms:created>
  <dc:creator>gerflor</dc:creator>
  <dc:description/>
  <cp:keywords> docId 7030261C970BCECD2866E3261EAF4A76</cp:keywords>
  <dc:language>en-US</dc:language>
  <cp:lastModifiedBy>GZOUR Hajar</cp:lastModifiedBy>
  <cp:lastPrinted>1899-12-31T23:00:00Z</cp:lastPrinted>
  <dcterms:modified xsi:type="dcterms:W3CDTF">2023-09-20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